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MARCH 4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February 18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Summary List of Claim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Permit for Sparky’s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</w:rPr>
        <w:t>Fiscal Year 2019-20 Budget H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Aaron Smith, DA Davidson, Financing for the Street and Sidewalk project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Resolution 2019-01: Approve 2019-20 Budge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Contract with DA Davidson for Street and Sidewalk Financing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y updat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North Hancock Street and N41 project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IMWCA (Iowa Municipalities Workers Compensation Association) site visi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Calhoun County Community Foundation grant award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Salary Committee Meetin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Public Works Interview Committe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Planning and Zoning Committee Meeting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</w:rPr>
        <w:t>Generator grant updat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March 18, 2019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4:00Z</dcterms:created>
  <dc:creator>Lake City</dc:creator>
  <dc:description/>
  <cp:keywords/>
  <dc:language>en-US</dc:language>
  <cp:lastModifiedBy>City Administrator</cp:lastModifiedBy>
  <cp:lastPrinted>2019-01-18T09:57:00Z</cp:lastPrinted>
  <dcterms:modified xsi:type="dcterms:W3CDTF">2019-03-01T17:50:00Z</dcterms:modified>
  <cp:revision>20</cp:revision>
  <dc:subject/>
  <dc:title>MONDAY</dc:title>
</cp:coreProperties>
</file>